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u w:val="single"/>
        </w:rPr>
      </w:pPr>
      <w:r>
        <w:rPr>
          <w:b/>
          <w:u w:val="single"/>
        </w:rPr>
        <w:t>Нормативно-правовая база ЕГЭ-2012:</w:t>
      </w:r>
    </w:p>
    <w:p>
      <w:pPr>
        <w:pStyle w:val="1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1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064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0"/>
        <w:gridCol w:w="1540"/>
        <w:gridCol w:w="25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Ф  «Об образовании» от 10.07.1992 № 3266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7.19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6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2.08.1996 № 125-ФЗ «О высшем и послевузовском профессиональном образован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8.19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 от 30.12.2001 № 195-Ф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20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 152-ФЗ «О персональных данны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7.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 149-ФЗ «Об информации, информационных технологиях и о защите информа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7.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-Ф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27.01.2012 № 36 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7.11.2007 № 781 «Об утверждении Положения об обеспечении безопасности персональных данных при их обработке в информационных системах персональных данны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31.01.2012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Ф от 28.12.2011 № 2895 «Об утверждении Порядка приема граждан в образовательные учреждения высшего профессионального образования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19.12.2011 № 2854 «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 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 70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07.11.2011 № 2598 «Об утверждении Перечня олимпиад школьников на 2011/2012 учебный г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11.10.2011 № 2451 «Об утверждении Порядка проведения единого государственного экзаме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29.08.2011 № 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8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28.10.2009 № 505 (ред. от 03.10.2011) «Об утверждении перечня вступительных испытаний в образовательные учреждения высшего профессионального образования, имеющие государственную аккредитацию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28.09.2009 № 357 (ред. от 11.03.2011) «Об утверждении перечня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15.04.2009 № 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Ф от 02.03.2009 № 68 (ред. от 09.03.2010) «Об утверждении Порядка выдачи свидетельства о результатах единого государственного экзаме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15.01.2009 № 4 (ред. от 07.07.2010) «Об утверждении Порядка приема в имеющие государственную аккредитацию образовательные учреждения среднего профессионально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 РФ от 28.11.2008 № 362 (ред. от 19.12.2011)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Ф от 05.09.2008 № 256 (ред. от 10.12.2009) «О перечне направлений подготовки (специальностей),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обрнауки РФ от 15.02.2008 № 55 «Об утверждении формы свидетельства о результатах единого государственного экзаме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особрнадзора от 25.08.2011 № 1897 «Об утверждении Порядка разработки, использования и хранения контрольных измерительных материалов единого государственного экзаме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8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особрнадзора от 26.12.2008 № 2249 «О закреплении за Федеральным государственным учреждением «Федеральный центр тестирования» полномочий по осуществлению организационного и информационно-технологического обеспечения организации и проведения единого государственного экзаме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собрнадзора от 23.08.2011 № 10-383 По вопросу проведения репетиционных экзаменов для подготовки выпускников общеобразовательных учреждений к сдаче ЕГ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8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3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собрнадзора от 05.03.2010 № 02-52-3/10-ин О направлении Методических рекомендаций по организации и проведению единого государственного экзамена (ЕГЭ) для лиц с ограниченными возможностями здоров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-52-3/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собрнадзора от 05.02.2010 № 01-19/10-01 О направлении Методических рекомендаций по организации и проведению ЕГЭ в труднодоступных и отдаленных местностях и в общеобразовательных учреждениях, расположенных за пределами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19/10-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собрнадзора от 03.02.2010 № 01-15/10-01 «О нормативном правовом обеспечении проведения ЕГЭ в субъектах Российской Федера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15/10-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Рособрнадзора от 09.04.2009 № 01-74/10-01 О направлении форм бланков регистрации и ответов участников единого государственного экзамена (вместе с «Правилами заполнения бланка регистрации и бланков ответов участников единого государственного экзамена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-74/10-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Ф от 29.12.2010 № 189 (ред. от 29.06.2011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ПиН 2.4.2.2821-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Ф от 03.06.2003 № 118 (ред. от 03.09.2010) «О введении в действие санитарно-эпидемиологических правил и нормативов СанПиН 2.2.2/2.4.1340-03» (вместе с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Ф 30.05.200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6.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ПиН 2.2.2/2.4.1340-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 подготовке и проведению обработки материалов ЕГЭ в РЦОИ в 2012 году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2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 подготовке и проведению ЕГЭ в пунктах проведения экзамена, включая формы ППЭ в 2012 год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2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частника ЕГЭ в 2012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2.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Calibri" w:cs="Times New Roman"/>
      <w:sz w:val="28"/>
      <w:szCs w:val="2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lang w:val="en-US" w:bidi="en-US"/>
    </w:rPr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8"/>
      <w:lang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3:00Z</dcterms:created>
  <dc:creator>Julia</dc:creator>
  <dc:description/>
  <cp:keywords/>
  <dc:language>en-US</dc:language>
  <cp:lastModifiedBy>Admin</cp:lastModifiedBy>
  <dcterms:modified xsi:type="dcterms:W3CDTF">2012-05-10T08:23:00Z</dcterms:modified>
  <cp:revision>2</cp:revision>
  <dc:subject/>
  <dc:title>Нормативно-правовая база ЕГЭ-2012:</dc:title>
</cp:coreProperties>
</file>